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bCs w:val="false"/>
        </w:rPr>
      </w:pPr>
      <w:r>
        <w:rPr>
          <w:rFonts w:cs="Arial"/>
        </w:rPr>
        <w:tab/>
        <w:tab/>
        <w:tab/>
      </w:r>
      <w:r>
        <w:rPr>
          <w:rFonts w:cs="Arial"/>
          <w:b/>
          <w:bCs w:val="false"/>
        </w:rPr>
        <w:t>CERTIFICADO UNICO DE SALUD (C.U.S.)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 w:val="false"/>
          <w:sz w:val="16"/>
          <w:szCs w:val="16"/>
        </w:rPr>
        <w:t>A LLENAR POR PROFESIONAL MEDICO MATRICULADO A NIVEL PROVINCIAL - VALIDEZ POR 1A</w:t>
      </w:r>
      <w:r>
        <w:rPr>
          <w:rFonts w:cs="Arial" w:ascii="Calibri" w:hAnsi="Calibri"/>
          <w:b/>
          <w:sz w:val="16"/>
          <w:szCs w:val="16"/>
        </w:rPr>
        <w:t>Ñ</w:t>
      </w:r>
      <w:r>
        <w:rPr>
          <w:rFonts w:cs="Arial"/>
          <w:b/>
          <w:bCs w:val="false"/>
          <w:sz w:val="16"/>
          <w:szCs w:val="16"/>
        </w:rPr>
        <w:t xml:space="preserve">O. </w:t>
      </w:r>
    </w:p>
    <w:p>
      <w:pPr>
        <w:pStyle w:val="Normal"/>
        <w:spacing w:lineRule="auto" w:line="276"/>
        <w:jc w:val="center"/>
        <w:rPr>
          <w:rFonts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  <w:t>PARA INGRESO ESCOLAR, ACTIVIDADES DE EDUCACION FISICA CURRICULARES Y EXTRA CURRICULARES.</w:t>
      </w:r>
    </w:p>
    <w:p>
      <w:pPr>
        <w:pStyle w:val="Normal"/>
        <w:spacing w:lineRule="auto" w:line="276"/>
        <w:jc w:val="center"/>
        <w:rPr>
          <w:rFonts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FECHA:....../....../.............                                                                               D.N.I. Nº: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pellido y Nombre: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Fecha Nacimiento: ...../...../.........      Edad:.......Sexo:.....       Lugar de nacimiento:....... .......................</w:t>
      </w:r>
    </w:p>
    <w:p>
      <w:pPr>
        <w:pStyle w:val="Default"/>
        <w:autoSpaceDE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micilio:......................................................................Localidad:..............................Tel:.............................</w:t>
      </w:r>
    </w:p>
    <w:p>
      <w:pPr>
        <w:pStyle w:val="Heading2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086100" cy="6896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9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  <w:t>ANTECEDEN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>VACUN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  <w:tbl>
                            <w:tblPr>
                              <w:tblW w:w="1969" w:type="dxa"/>
                              <w:jc w:val="left"/>
                              <w:tblInd w:w="5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329"/>
                              <w:gridCol w:w="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Carnet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Complet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BE COMPLETAR ESQUEMA CON: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>ANTECEDENTES PATOLÓGICOS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Enfermedades Importantes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 …..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irugías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ardiovasculares: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rauma c/alt.funcional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lergias (especificar):………………………………… Oftalmológicos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uditivos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Diabetes </w:t>
                              <w:tab/>
                              <w:tab/>
                              <w:tab/>
                              <w:t xml:space="preserve">As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agas                                      Hipertens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euroló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tras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>CONDICIONES DE RIESGO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EDICAMENTOS PRESCRIPTO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URANTE ACTIVIDAD FÍSICA PREVIA SUFRI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       NO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Cansancio extremo……………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Falta de aire……………………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Pérdida de conocimiento………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Palpitaciones……………………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Precordalgias………………….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Cefaleas…………………………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Vómitos…………………………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Otros. 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3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18"/>
                        </w:rPr>
                      </w:pPr>
                      <w:r>
                        <w:rPr>
                          <w:b/>
                          <w:bCs w:val="false"/>
                          <w:sz w:val="18"/>
                        </w:rPr>
                        <w:t>ANTECEDENTE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  <w:t xml:space="preserve">1. </w:t>
                      </w: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>VACUNACION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</w:r>
                    </w:p>
                    <w:tbl>
                      <w:tblPr>
                        <w:tblW w:w="1969" w:type="dxa"/>
                        <w:jc w:val="left"/>
                        <w:tblInd w:w="5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329"/>
                        <w:gridCol w:w="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 xml:space="preserve">Carnet 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Complet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DEBE COMPLETAR ESQUEMA CON: 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……………………………………………………………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 xml:space="preserve">2. </w:t>
                      </w: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>ANTECEDENTES PATOLÓGICOS</w:t>
                      </w:r>
                      <w:r>
                        <w:rPr>
                          <w:rFonts w:cs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Enfermedades Importantes: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…………</w:t>
                      </w:r>
                      <w:r>
                        <w:rPr>
                          <w:rFonts w:cs="Arial"/>
                          <w:sz w:val="20"/>
                        </w:rPr>
                        <w:t>.. ….. 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irugías: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ardiovasculares: 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rauma c/alt.funcional: 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lergias (especificar):………………………………… Oftalmológicos: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Auditivos: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Diabetes </w:t>
                        <w:tab/>
                        <w:tab/>
                        <w:tab/>
                        <w:t xml:space="preserve">Asma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agas                                      Hipertensió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eurológic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Otras: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  <w:t xml:space="preserve">3. </w:t>
                      </w: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>CONDICIONES DE RIESGO: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…………………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0000"/>
                          <w:sz w:val="20"/>
                        </w:rPr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4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EDICAMENTOS PRESCRIPTOS: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………………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5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URANTE ACTIVIDAD FÍSICA PREVIA SUFRIÓ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: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       NO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Cansancio extremo……………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Falta de aire……………………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Pérdida de conocimiento………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Palpitaciones……………………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Precordalgias………………….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Cefaleas…………………………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Vómitos…………………………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Otros. .................................................................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 w:val="false"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bCs w:val="false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3086100" cy="720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20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ÁMEN FÍ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eso..................Talla.....................IMC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agnóstico Antropométrico: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6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LIMENTACIÓN Y NUTRICIÓ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6" w:color="000000"/>
                                <w:right w:val="single" w:sz="4" w:space="4" w:color="000000"/>
                              </w:pBd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¿Solicita Plan Alimentario Especial para Comedor Escolar?              SI   </w:t>
                            </w:r>
                            <w:r>
                              <w:rPr>
                                <w:b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3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9" r="-28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NO   </w:t>
                            </w:r>
                            <w:r>
                              <w:rPr>
                                <w:b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23825" cy="123825"/>
                                  <wp:effectExtent l="0" t="0" r="0" b="0"/>
                                  <wp:docPr id="4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89" r="-287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6" w:color="000000"/>
                                <w:right w:val="single" w:sz="4" w:space="4" w:color="000000"/>
                              </w:pBdr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¿Cuál? :………………………………………………….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EXÁMEN OFTALMOLÓGI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gudeza Visua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r:...........................        Izq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SI 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Usa anteoj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tros:……………………………………………………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/>
                              <w:t>EXAMEN FONOAUDIOLOGICO</w:t>
                            </w:r>
                            <w:r>
                              <w:rPr>
                                <w:b w:val="false"/>
                              </w:rPr>
                              <w:t>…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lang w:val="en-US"/>
                              </w:rPr>
                              <w:t>EXÁMEN PIELY T.C.S.C</w:t>
                            </w: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>EXAMEN ODONTOLOGICO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XÁMEN CARDIOVASCUL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uscultación: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rritmia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Soplos…………………………………………………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ensión Art: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>EXÁMEN RESPIRATORIO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>EXÁMEN ABDOMEN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>EXÁMEN GENITOURINARIO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Sí       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narca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urner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>EXAMEN ENDOCRINOLOGICO…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XÁMEN OSTEOARTICULA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ColumnaNor.   Cif.     Lord.    Es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iembros Sup.</w:t>
                              <w:tab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iembros Inf.</w:t>
                              <w:tab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XÁMEN NEUROLÓ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COMENTARIOS Y/O DERIVACIONES. (Adjuntar informes)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4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 xml:space="preserve"> SE RECOMIEND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4"/>
                              </w:rPr>
                              <w:t>………………………………………….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67.4pt;mso-wrap-distance-left:9.05pt;mso-wrap-distance-right:9.05pt;mso-wrap-distance-top:0pt;mso-wrap-distance-bottom:0pt;margin-top:2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ÁMEN FÍSIC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eso..................Talla.....................IMC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agnóstico Antropométrico: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6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ALIMENTACIÓN Y NUTRICIÓ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6" w:color="000000"/>
                          <w:right w:val="single" w:sz="4" w:space="4" w:color="000000"/>
                        </w:pBd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¿Solicita Plan Alimentario Especial para Comedor Escolar?              SI   </w:t>
                      </w:r>
                      <w:r>
                        <w:rPr>
                          <w:b/>
                          <w:lang w:val="es-MX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5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7" t="-289" r="-287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NO   </w:t>
                      </w:r>
                      <w:r>
                        <w:rPr>
                          <w:b/>
                          <w:lang w:val="es-MX" w:eastAsia="en-US"/>
                        </w:rPr>
                        <w:drawing>
                          <wp:inline distT="0" distB="0" distL="0" distR="0">
                            <wp:extent cx="123825" cy="123825"/>
                            <wp:effectExtent l="0" t="0" r="0" b="0"/>
                            <wp:docPr id="6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89" r="-287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6" w:color="000000"/>
                          <w:right w:val="single" w:sz="4" w:space="4" w:color="000000"/>
                        </w:pBdr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¿Cuál? :…………………………………………………..</w:t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EXÁMEN OFTALMOLÓGICO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gudeza Visual</w:t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er:...........................        Izq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                        </w:t>
                      </w:r>
                      <w:r>
                        <w:rPr>
                          <w:rFonts w:cs="Arial"/>
                          <w:sz w:val="20"/>
                        </w:rPr>
                        <w:t>SI           N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Usa anteojo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Otros:……………………………………………………</w:t>
                      </w:r>
                    </w:p>
                    <w:p>
                      <w:pPr>
                        <w:pStyle w:val="Heading3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cs="Arial"/>
                          <w:b w:val="false"/>
                          <w:b w:val="false"/>
                          <w:bCs/>
                        </w:rPr>
                      </w:pPr>
                      <w:r>
                        <w:rPr/>
                        <w:t>EXAMEN FONOAUDIOLOGICO</w:t>
                      </w:r>
                      <w:r>
                        <w:rPr>
                          <w:b w:val="false"/>
                        </w:rPr>
                        <w:t>…</w:t>
                      </w:r>
                      <w:r>
                        <w:rPr>
                          <w:b w:val="false"/>
                          <w:bCs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  <w:lang w:val="en-US"/>
                        </w:rPr>
                        <w:t>EXÁMEN PIELY T.C.S.C</w:t>
                      </w:r>
                      <w:r>
                        <w:rPr>
                          <w:rFonts w:cs="Arial"/>
                          <w:sz w:val="20"/>
                          <w:lang w:val="en-US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>EXAMEN ODONTOLOGICO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XÁMEN CARDIOVASCUL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Auscultación: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Arritmia: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Soplos………………………………………………….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ensión Art: 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>EXÁMEN RESPIRATORIO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>EXÁMEN ABDOMEN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>EXÁMEN GENITOURINARIO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                                 </w:t>
                      </w:r>
                      <w:r>
                        <w:rPr>
                          <w:rFonts w:cs="Arial"/>
                          <w:sz w:val="20"/>
                        </w:rPr>
                        <w:t>Sí          N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enarca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urner……………………….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>EXAMEN ENDOCRINOLOGICO…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………………………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XÁMEN OSTEOARTICULAR</w:t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ColumnaNor.   Cif.     Lord.    Esc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iembros Sup.</w:t>
                        <w:tab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iembros Inf.</w:t>
                        <w:tab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XÁMEN NEUROLÓGIC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COMENTARIOS Y/O DERIVACIONES. (Adjuntar informes)</w:t>
                      </w:r>
                    </w:p>
                    <w:p>
                      <w:pPr>
                        <w:pStyle w:val="Default"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4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 xml:space="preserve"> SE RECOMIENDA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24"/>
                        </w:rPr>
                        <w:t>………………………………………….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4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24"/>
                        </w:rPr>
                        <w:t>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 w:val="false"/>
                          <w:sz w:val="18"/>
                          <w:szCs w:val="24"/>
                        </w:rPr>
                      </w:pPr>
                      <w:r>
                        <w:rPr>
                          <w:rFonts w:cs="Arial"/>
                          <w:bCs w:val="false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 w:val="false"/>
          <w:sz w:val="20"/>
        </w:rPr>
      </w:pPr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jc w:val="right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s-AR" w:eastAsia="en-US"/>
        </w:rPr>
      </w:pPr>
      <w:r>
        <w:rPr>
          <w:rFonts w:cs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00</wp:posOffset>
                </wp:positionV>
                <wp:extent cx="114300" cy="114300"/>
                <wp:effectExtent l="5080" t="5080" r="5715" b="571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" fillcolor="white" stroked="t" o:allowincell="f" style="position:absolute;margin-left:180pt;margin-top:430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s-AR" w:eastAsia="en-US"/>
        </w:rPr>
      </w:pPr>
      <w:r>
        <w:rPr>
          <w:rFonts w:cs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293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49.0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586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91.8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s-AR" w:eastAsia="en-US"/>
        </w:rPr>
      </w:pPr>
      <w:r>
        <w:rPr>
          <w:rFonts w:cs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342900" cy="114300"/>
                <wp:effectExtent l="5080" t="5080" r="5080" b="508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72pt;margin-top:11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95250</wp:posOffset>
                </wp:positionV>
                <wp:extent cx="351790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7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s-AR" w:eastAsia="en-US"/>
        </w:rPr>
      </w:pPr>
      <w:r>
        <w:rPr>
          <w:rFonts w:cs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342900" cy="114300"/>
                <wp:effectExtent l="5080" t="5080" r="5080" b="5080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72pt;margin-top:7.9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5080" t="5080" r="5080" b="5080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7pt;margin-top:4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s-AR" w:eastAsia="en-US"/>
        </w:rPr>
      </w:pPr>
      <w:r>
        <w:rPr>
          <w:rFonts w:cs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342900" cy="114300"/>
                <wp:effectExtent l="5080" t="5080" r="5080" b="5080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72pt;margin-top:4.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s-AR" w:eastAsia="en-US"/>
        </w:rPr>
      </w:pPr>
      <w:r>
        <w:rPr>
          <w:rFonts w:cs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726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1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73.8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1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14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s-AR" w:eastAsia="en-US"/>
        </w:rPr>
      </w:pPr>
      <w:r>
        <w:rPr>
          <w:rFonts w:cs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14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726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73.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s-AR" w:eastAsia="en-US"/>
        </w:rPr>
      </w:pPr>
      <w:r>
        <w:rPr>
          <w:rFonts w:cs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53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2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80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s-AR" w:eastAsia="en-US"/>
        </w:rPr>
      </w:pPr>
      <w:r>
        <w:rPr>
          <w:rFonts w:cs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53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80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s-AR" w:eastAsia="en-US"/>
        </w:rPr>
      </w:pPr>
      <w:r>
        <w:rPr>
          <w:rFonts w:cs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53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2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80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s-AR" w:eastAsia="en-US"/>
        </w:rPr>
      </w:pPr>
      <w:r>
        <w:rPr>
          <w:rFonts w:cs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53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80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s-AR" w:eastAsia="en-US"/>
        </w:rPr>
      </w:pPr>
      <w:r>
        <w:rPr>
          <w:rFonts w:cs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53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2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53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29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80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30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80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s-AR" w:eastAsia="en-US"/>
        </w:rPr>
      </w:pPr>
      <w:r>
        <w:rPr>
          <w:rFonts w:cs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3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53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715" b="5715"/>
                <wp:wrapNone/>
                <wp:docPr id="3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180pt;margin-top:5.6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lang w:val="es-AR" w:eastAsia="en-US"/>
        </w:rPr>
      </w:pPr>
      <w:r>
        <w:rPr>
          <w:rFonts w:cs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53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196215</wp:posOffset>
                </wp:positionV>
                <wp:extent cx="6120765" cy="8343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Hago constar que…………………………………………………se encuentra en condiciones para el ingreso escolar, la realización de actividades físicas curriculares y lo establecido en la Resolución M.E. 57 de acuerdo al examen clínico actual y en reposo practicado en la fech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A DOCUMENTACION ORIGINAL DEBE PERMANECER EN CUSTODIA Y CONSERVACION LEGAL DE LA DIRECCION DEL CENTRO EDUCATIVO, Y LA COPIA EN PODER DEL RESPONSABLE LEGAL DEL ALUM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5.7pt;mso-wrap-distance-left:9.05pt;mso-wrap-distance-right:9.05pt;mso-wrap-distance-top:0pt;mso-wrap-distance-bottom:0pt;margin-top:15.4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Hago constar que…………………………………………………se encuentra en condiciones para el ingreso escolar, la realización de actividades físicas curriculares y lo establecido en la Resolución M.E. 57 de acuerdo al examen clínico actual y en reposo practicado en la fech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STA DOCUMENTACION ORIGINAL DEBE PERMANECER EN CUSTODIA Y CONSERVACION LEGAL DE LA DIRECCION DEL CENTRO EDUCATIVO, Y LA COPIA EN PODER DEL RESPONSABLE LEGAL DEL ALUMN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186815</wp:posOffset>
                </wp:positionV>
                <wp:extent cx="1943100" cy="40957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Firma y sello del Méd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2.25pt;mso-wrap-distance-left:9.05pt;mso-wrap-distance-right:9.05pt;mso-wrap-distance-top:0pt;mso-wrap-distance-bottom:0pt;margin-top:93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Firma y sello del Méd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</wp:posOffset>
                </wp:positionH>
                <wp:positionV relativeFrom="paragraph">
                  <wp:posOffset>1186815</wp:posOffset>
                </wp:positionV>
                <wp:extent cx="2491740" cy="342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 xml:space="preserve">NOTIFICADO     </w:t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Heading4"/>
                              <w:ind w:firstLine="708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Firma del padre / madre/ Tutor 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7pt;mso-wrap-distance-left:9.05pt;mso-wrap-distance-right:9.05pt;mso-wrap-distance-top:0pt;mso-wrap-distance-bottom:0pt;margin-top:93.4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 xml:space="preserve">NOTIFICADO     </w:t>
                      </w:r>
                      <w:r>
                        <w:rPr>
                          <w:sz w:val="16"/>
                        </w:rPr>
                        <w:t>.....................................................</w:t>
                      </w:r>
                    </w:p>
                    <w:p>
                      <w:pPr>
                        <w:pStyle w:val="Heading4"/>
                        <w:ind w:firstLine="708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/>
                        <w:t>Firma del padre / madre/ Tutor 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9540</wp:posOffset>
                </wp:positionH>
                <wp:positionV relativeFrom="paragraph">
                  <wp:posOffset>71755</wp:posOffset>
                </wp:positionV>
                <wp:extent cx="6400800" cy="1943100"/>
                <wp:effectExtent l="5080" t="5080" r="5715" b="966470"/>
                <wp:wrapNone/>
                <wp:docPr id="3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ACTUALIZACION / RENOVACION ANUAL (C.U.S.)              Lugar y Fech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e nuevo examen médico presenta los cambios biológicos normales/patológicos con respecto al examen anterior.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dad………….  Peso……..     Talla……  IMC………  Diag. Antropométrico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ANTECEDENTE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…………………………………………………………...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………………………………………………..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XAMEN FISIC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ADO DE SALUD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Normal   Derivado a: …………….  Debe volver: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Observaciones/Recomendaciones: 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otificado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Firma del padre/tutor                          Firma y sello del médico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5" fillcolor="white" stroked="t" o:allowincell="f" style="position:absolute;margin-left:-10.2pt;margin-top:5.65pt;width:50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ACTUALIZACION / RENOVACION ANUAL (C.U.S.)              Lugar y Fecha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e nuevo examen médico presenta los cambios biológicos normales/patológicos con respecto al examen anterior.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dad………….  Peso……..     Talla……  IMC………  Diag. Antropométrico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ANTECEDENTES: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…………………………………………………………....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………………………………………………..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XAMEN FISICO: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ADO DE SALUD: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Normal   Derivado a: …………….  Debe volver: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Observaciones/Recomendaciones: 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otificado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Firma del padre/tutor                          Firma y sello del médico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jc w:val="right"/>
        <w:rPr>
          <w:rFonts w:cs="Arial"/>
          <w:lang w:val="es-AR" w:eastAsia="en-US"/>
        </w:rPr>
      </w:pPr>
      <w:r>
        <w:rPr>
          <w:rFonts w:cs="Arial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9540</wp:posOffset>
                </wp:positionH>
                <wp:positionV relativeFrom="paragraph">
                  <wp:posOffset>1693545</wp:posOffset>
                </wp:positionV>
                <wp:extent cx="6400800" cy="1943100"/>
                <wp:effectExtent l="5080" t="5080" r="5715" b="1112520"/>
                <wp:wrapNone/>
                <wp:docPr id="3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ACTUALIZACION / RENOVACION ANUAL (C.U.S.)              Lugar y Fecha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e nuevo examen médico presenta los cambios biológicos normales/patológicos con respecto al examen  anterior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dad………….  Peso……..     Talla……  IMC………Diag. Antropométrico: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ANTECEDENTE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…………………………………………………………………...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………………………………………………..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XAMEN FIS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: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ADO DE SAL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Normal   Derivado: …………….  Debe volver: 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Observaciones/Recomendaciones: 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otificado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Firma del padre/tutor                          Firma y sello del médico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-10.2pt;margin-top:133.35pt;width:50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ACTUALIZACION / RENOVACION ANUAL (C.U.S.)              Lugar y Fecha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e nuevo examen médico presenta los cambios biológicos normales/patológicos con respecto al examen  anterior.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dad………….  Peso……..     Talla……  IMC………Diag. Antropométrico: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ANTECEDENTES: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…………………………………………………………………....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………………………………………………..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XAMEN FISICO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: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ADO DE SALUD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Normal   Derivado: …………….  Debe volver: 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Observaciones/Recomendaciones: 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otificado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Firma del padre/tutor                          Firma y sello del médico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9540</wp:posOffset>
                </wp:positionH>
                <wp:positionV relativeFrom="paragraph">
                  <wp:posOffset>3636645</wp:posOffset>
                </wp:positionV>
                <wp:extent cx="6400800" cy="1943100"/>
                <wp:effectExtent l="5080" t="5080" r="5715" b="1112520"/>
                <wp:wrapNone/>
                <wp:docPr id="3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ACTUALIZACION / RENOVACION ANUAL (C.U.S.)              Lugar y Fecha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e nuevo examen médico presenta los cambios biológicos normales/patológicos con respecto al examen  anterior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dad………….  Peso……..     Talla……  IMC………Diag. Antropométrico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ANTECEDENTE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…………………………………………………………………...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………………………………………………..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XAMEN FISIC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ADO DE SAL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Normal   Derivado: …………….  Debe volver: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Observaciones/Recomendaciones: 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otificado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Firma del padre/tutor                          Firma y sello del médico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-10.2pt;margin-top:286.35pt;width:50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ACTUALIZACION / RENOVACION ANUAL (C.U.S.)              Lugar y Fecha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e nuevo examen médico presenta los cambios biológicos normales/patológicos con respecto al examen  anterior.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dad………….  Peso……..     Talla……  IMC………Diag. Antropométrico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ANTECEDENTES: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…………………………………………………………………....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………………………………………………..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XAMEN FISICO: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ADO DE SALUD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Normal   Derivado: …………….  Debe volver: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Observaciones/Recomendaciones: 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otificado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Firma del padre/tutor                          Firma y sello del médico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9540</wp:posOffset>
                </wp:positionH>
                <wp:positionV relativeFrom="paragraph">
                  <wp:posOffset>5579745</wp:posOffset>
                </wp:positionV>
                <wp:extent cx="6400800" cy="1943100"/>
                <wp:effectExtent l="5080" t="5080" r="5715" b="1112520"/>
                <wp:wrapNone/>
                <wp:docPr id="4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ACTUALIZACION / RENOVACION ANUAL (C.U.S.)              Lugar y Fecha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e nuevo examen médico presenta los cambios biológicos normales/patológicos con respecto al examen  anterior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dad………….  Peso……..     Talla……  IMC………Diag.Antropométrico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ANTECEDENTE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…………………………………………………………………...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………………………………………………..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XAMEN FISIC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ADO DE SAL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Normal Derivado:………….  Debe volver: 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Observaciones/Recomendaciones: 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otificado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Firma del padre/tutor                          Firma y sello del médico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-10.2pt;margin-top:439.35pt;width:50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ACTUALIZACION / RENOVACION ANUAL (C.U.S.)              Lugar y Fecha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e nuevo examen médico presenta los cambios biológicos normales/patológicos con respecto al examen  anterior.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dad………….  Peso……..     Talla……  IMC………Diag.Antropométrico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ANTECEDENTES: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…………………………………………………………………....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………………………………………………..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XAMEN FISICO: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ADO DE SALUD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Normal Derivado:………….  Debe volver: 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Observaciones/Recomendaciones: 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otificado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Firma del padre/tutor                          Firma y sello del médico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9540</wp:posOffset>
                </wp:positionH>
                <wp:positionV relativeFrom="paragraph">
                  <wp:posOffset>7522845</wp:posOffset>
                </wp:positionV>
                <wp:extent cx="6400800" cy="1943100"/>
                <wp:effectExtent l="5080" t="5080" r="5715" b="1112520"/>
                <wp:wrapNone/>
                <wp:docPr id="4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ACTUALIZACION / RENOVACION ANUAL (C.U.S.)              Lugar y Fecha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e nuevo examen médico presenta los cambios biológicos normales/patológicos con respecto al examen anterior.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dad………….  Peso……..     Talla……  IMC………Diag. Antropométrico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ANTECEDENTE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…………………………………………………………………...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………………………………………………..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XAMEN FISIC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ADO DE SAL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Normal   Derivado: …………….  Debe volver: 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Observaciones/Recomendaciones: 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otificado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Firma del padre/tutor                          Firma y sello del médico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-10.2pt;margin-top:592.35pt;width:50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ACTUALIZACION / RENOVACION ANUAL (C.U.S.)              Lugar y Fecha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e nuevo examen médico presenta los cambios biológicos normales/patológicos con respecto al examen anterior.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dad………….  Peso……..     Talla……  IMC………Diag. Antropométrico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ANTECEDENTES: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…………………………………………………………………....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………………………………………………..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XAMEN FISICO: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ADO DE SALUD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Normal   Derivado: …………….  Debe volver: 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Observaciones/Recomendaciones: 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otificado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Firma del padre/tutor                          Firma y sello del médico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106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Condensed-Medium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Cs/>
        <w:smallCaps/>
        <w:color w:val="006699"/>
        <w:lang w:val="en-GB"/>
      </w:rPr>
    </w:pPr>
    <w:r>
      <w:rPr>
        <w:rFonts w:cs="Arial" w:ascii="Arial" w:hAnsi="Arial"/>
        <w:bCs/>
        <w:smallCaps/>
        <w:color w:val="006699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05" w:leader="none"/>
        <w:tab w:val="center" w:pos="4961" w:leader="none"/>
      </w:tabs>
      <w:spacing w:lineRule="auto" w:line="12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120"/>
      <w:jc w:val="center"/>
      <w:rPr>
        <w:sz w:val="16"/>
        <w:szCs w:val="16"/>
        <w:lang w:val="es-AR" w:eastAsia="en-US"/>
      </w:rPr>
    </w:pPr>
    <w:r>
      <w:rPr>
        <w:sz w:val="16"/>
        <w:szCs w:val="16"/>
        <w:lang w:val="es-AR" w:eastAsia="en-US"/>
      </w:rPr>
    </w:r>
  </w:p>
  <w:p>
    <w:pPr>
      <w:pStyle w:val="Header"/>
      <w:spacing w:lineRule="auto" w:line="120"/>
      <w:jc w:val="center"/>
      <w:rPr>
        <w:lang w:val="es-AR" w:eastAsia="en-US"/>
      </w:rPr>
    </w:pPr>
    <w:r>
      <w:rPr>
        <w:lang w:val="es-AR" w:eastAsia="en-US"/>
      </w:rPr>
    </w:r>
  </w:p>
  <w:p>
    <w:pPr>
      <w:pStyle w:val="Header"/>
      <w:spacing w:lineRule="auto" w:line="120"/>
      <w:jc w:val="center"/>
      <w:rPr>
        <w:lang w:val="es-AR" w:eastAsia="en-US"/>
      </w:rPr>
    </w:pPr>
    <w:r>
      <w:rPr>
        <w:lang w:val="es-AR" w:eastAsia="en-US"/>
      </w:rPr>
    </w:r>
  </w:p>
  <w:p>
    <w:pPr>
      <w:pStyle w:val="Header"/>
      <w:spacing w:lineRule="auto" w:line="120"/>
      <w:jc w:val="center"/>
      <w:rPr>
        <w:lang w:val="es-AR" w:eastAsia="en-US"/>
      </w:rPr>
    </w:pPr>
    <w:r>
      <w:rPr>
        <w:lang w:val="es-AR" w:eastAsia="en-US"/>
      </w:rPr>
    </w:r>
  </w:p>
  <w:p>
    <w:pPr>
      <w:pStyle w:val="Header"/>
      <w:spacing w:lineRule="auto" w:line="120"/>
      <w:jc w:val="center"/>
      <w:rPr>
        <w:lang w:val="es-AR" w:eastAsia="en-US"/>
      </w:rPr>
    </w:pPr>
    <w:r>
      <w:rPr>
        <w:lang w:val="es-AR" w:eastAsia="en-US"/>
      </w:rPr>
    </w:r>
  </w:p>
  <w:p>
    <w:pPr>
      <w:pStyle w:val="Header"/>
      <w:spacing w:lineRule="auto" w:line="120"/>
      <w:jc w:val="center"/>
      <w:rPr>
        <w:lang w:val="es-AR" w:eastAsia="en-US"/>
      </w:rPr>
    </w:pPr>
    <w:r>
      <w:rPr>
        <w:lang w:val="es-AR" w:eastAsia="en-US"/>
      </w:rPr>
    </w:r>
  </w:p>
  <w:p>
    <w:pPr>
      <w:pStyle w:val="Header"/>
      <w:spacing w:lineRule="auto" w:line="120"/>
      <w:jc w:val="center"/>
      <w:rPr>
        <w:lang w:val="es-AR" w:eastAsia="en-US"/>
      </w:rPr>
    </w:pPr>
    <w:r>
      <w:rPr>
        <w:lang w:val="es-AR" w:eastAsia="en-US"/>
      </w:rPr>
    </w:r>
  </w:p>
  <w:p>
    <w:pPr>
      <w:pStyle w:val="Header"/>
      <w:spacing w:lineRule="auto" w:line="120"/>
      <w:jc w:val="center"/>
      <w:rPr>
        <w:rFonts w:ascii="Verdana" w:hAnsi="Verdana" w:cs="Verdana"/>
        <w:lang w:val="es-AR" w:eastAsia="en-US"/>
      </w:rPr>
    </w:pPr>
    <w:r>
      <w:rPr>
        <w:rFonts w:cs="Verdana" w:ascii="Verdana" w:hAnsi="Verdana"/>
        <w:lang w:val="es-MX" w:eastAsia="en-US"/>
      </w:rPr>
      <w:drawing>
        <wp:inline distT="0" distB="0" distL="0" distR="0">
          <wp:extent cx="1162050" cy="457200"/>
          <wp:effectExtent l="0" t="0" r="0" b="0"/>
          <wp:docPr id="4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lang w:val="es-MX" w:eastAsia="en-US"/>
      </w:rPr>
      <w:drawing>
        <wp:inline distT="0" distB="0" distL="0" distR="0">
          <wp:extent cx="1483995" cy="447040"/>
          <wp:effectExtent l="0" t="0" r="0" b="0"/>
          <wp:docPr id="43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n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lang w:val="es-MX" w:eastAsia="en-US"/>
      </w:rPr>
      <w:drawing>
        <wp:inline distT="0" distB="0" distL="0" distR="0">
          <wp:extent cx="2447290" cy="655320"/>
          <wp:effectExtent l="0" t="0" r="0" b="0"/>
          <wp:docPr id="44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n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20"/>
      <w:jc w:val="center"/>
      <w:rPr>
        <w:rFonts w:ascii="Verdana" w:hAnsi="Verdana" w:cs="Verdana"/>
        <w:lang w:val="es-AR" w:eastAsia="en-US"/>
      </w:rPr>
    </w:pPr>
    <w:r>
      <w:rPr>
        <w:rFonts w:cs="Verdana" w:ascii="Verdana" w:hAnsi="Verdana"/>
        <w:lang w:val="es-AR" w:eastAsia="en-US"/>
      </w:rPr>
    </w:r>
  </w:p>
  <w:p>
    <w:pPr>
      <w:pStyle w:val="Header"/>
      <w:spacing w:lineRule="auto" w:line="120"/>
      <w:jc w:val="center"/>
      <w:rPr>
        <w:lang w:val="es-AR" w:eastAsia="en-US"/>
      </w:rPr>
    </w:pPr>
    <w:r>
      <w:rPr>
        <w:lang w:val="es-AR" w:eastAsia="en-US"/>
      </w:rPr>
    </w:r>
  </w:p>
  <w:p>
    <w:pPr>
      <w:pStyle w:val="Header"/>
      <w:spacing w:lineRule="auto" w:line="120"/>
      <w:jc w:val="center"/>
      <w:rPr>
        <w:lang w:val="es-AR" w:eastAsia="en-US"/>
      </w:rPr>
    </w:pPr>
    <w:r>
      <w:rPr>
        <w:lang w:val="es-AR" w:eastAsia="en-US"/>
      </w:rPr>
    </w:r>
  </w:p>
  <w:p>
    <w:pPr>
      <w:pStyle w:val="Header"/>
      <w:spacing w:lineRule="auto" w:line="120"/>
      <w:jc w:val="center"/>
      <w:rPr>
        <w:lang w:val="es-AR" w:eastAsia="en-US"/>
      </w:rPr>
    </w:pPr>
    <w:r>
      <w:rPr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16"/>
    </w:rPr>
  </w:style>
  <w:style w:type="character" w:styleId="WW8Num1z0">
    <w:name w:val="WW8Num1z0"/>
    <w:qFormat/>
    <w:rPr>
      <w:rFonts w:cs="Times New Roman"/>
      <w:b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Cs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Cs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bCs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bCs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Cs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degloboCar">
    <w:name w:val="Texto de globo Car"/>
    <w:basedOn w:val="Fuentedeprrafopredeter"/>
    <w:qFormat/>
    <w:rPr>
      <w:bCs/>
      <w:sz w:val="0"/>
      <w:szCs w:val="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cs="Arial"/>
      <w:bCs w:val="fals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-Condensed-Medium" w:hAnsi="Univers-Condensed-Medium" w:eastAsia="Times New Roman" w:cs="Univers-Condensed-Medium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91692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48:00Z</dcterms:created>
  <dc:creator>d16683624</dc:creator>
  <dc:description/>
  <dc:language>en-US</dc:language>
  <cp:lastModifiedBy>usuario</cp:lastModifiedBy>
  <cp:lastPrinted>2012-08-29T12:15:00Z</cp:lastPrinted>
  <dcterms:modified xsi:type="dcterms:W3CDTF">2020-09-21T16:48:00Z</dcterms:modified>
  <cp:revision>2</cp:revision>
  <dc:subject/>
  <dc:title>CAMPAÑA NACIONAL DE VACUNACIÓN PARA EL CONTROL DE LA RUBÉOLA Y LA ELIMINACIÓN DEL SÍNDROME DE RUBÉOLA CONGÉNITA</dc:title>
</cp:coreProperties>
</file>